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66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alídase lo dispuesto por el Decreto N</w:t>
        <w:softHyphen/>
        <w:t>º 64/04, de fecha 30 de agos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de 2004.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nueve días del mes de setiembre de dos mil cuatro. FIRMADO: David Daniel Torres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1:25:00Z</dcterms:created>
  <dc:creator>HONORABLE CONCEJO DELIBERANTE</dc:creator>
  <dc:description/>
  <dc:language>en-US</dc:language>
  <cp:lastModifiedBy>HCD</cp:lastModifiedBy>
  <cp:lastPrinted>2004-09-13T18:07:00Z</cp:lastPrinted>
  <dcterms:modified xsi:type="dcterms:W3CDTF">2004-10-06T11:25:00Z</dcterms:modified>
  <cp:revision>2</cp:revision>
  <dc:subject/>
  <dc:title>                  </dc:title>
</cp:coreProperties>
</file>